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AOODRSA.REG.UFF. n. 11770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                                Cagliari,  19/07/2016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 DIRIGENTI SCOLASTICI DELL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ab/>
        <w:tab/>
        <w:t>SCUOLE DI OGNI  ORDINE E GRADO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 DELLE SCUOLE PARITAR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APPARTENENTI ALLA DIOCESI D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SASSARI</w:t>
      </w:r>
    </w:p>
    <w:p>
      <w:pPr>
        <w:pStyle w:val="Heading6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All’ARCIDIOCESI DI SASSAR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Ufficio per l’insegnamento della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igione cattol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Largo Seminario,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07100 SASSARI</w:t>
      </w:r>
    </w:p>
    <w:p>
      <w:pPr>
        <w:pStyle w:val="Heading4"/>
        <w:spacing w:lineRule="auto" w:line="360"/>
        <w:ind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4"/>
        <w:spacing w:lineRule="auto" w:line="360"/>
        <w:ind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 w:val="false"/>
          <w:sz w:val="24"/>
          <w:szCs w:val="24"/>
        </w:rPr>
        <w:t>Corso di  aggiornamento professionale per docenti di Religione Cattolica delle scuole di</w:t>
      </w:r>
      <w:r>
        <w:rPr>
          <w:rFonts w:cs="Calibri" w:ascii="Calibri" w:hAnsi="Calibri"/>
          <w:sz w:val="24"/>
          <w:szCs w:val="24"/>
        </w:rPr>
        <w:t xml:space="preserve">  ogni ordine e grado – sul tema </w:t>
      </w:r>
      <w:r>
        <w:rPr>
          <w:rFonts w:cs="Calibri" w:ascii="Calibri" w:hAnsi="Calibri"/>
          <w:i/>
          <w:sz w:val="24"/>
          <w:szCs w:val="24"/>
        </w:rPr>
        <w:t>“L’insegnamento di religione cattolica nel “cambiamento” dalla Nuova Intesa alla Buona Scuol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L’Arcidiocesi di Sassari  ha comunicato che nei giorni  03/09/2016 – 29/09/2016– 04/11/2016 – 03/12/2016 – 03-04/03/2017e 08/04/2017 per un totale di 22 ore, si svolgerà un corso di formazione e aggiornamento rivolto agli insegnanti di Religione Cattolica delle scuole di ogni ordine e grado, di ruolo e non di ruolo, sul tema  “L’insegnamento di religione cattolica nel “cambiamento” dalla Nuova Intesa alla Buona Scuola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corso si articola in n. 7 incontri, , come appresso indicato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08"/>
        <w:gridCol w:w="3154"/>
        <w:gridCol w:w="2268"/>
        <w:gridCol w:w="7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INCONT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TEMATICH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OR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ABATO 3   SETTEMBRE  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rof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ier Cesare Rivoltell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fessore Ordinario presso la Facoltà di Scienze della Formazione - Università Cattolica del Sacro Cuore di Mil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nsegnare con gli EAS. La didattica per competen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GIOVEDÌ 29 SETTEMBRE 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rof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ier Cesare Rivoltell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fessore Ordinario presso la Facoltà di Scienze della Formazione - Università Cattolica del Sacro Cuore di Mil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nsegnare con gli EAS. La didattica per competen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VENERDÌ  4 NOVEMBRE 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Nicola Incamp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nsegnante di Religione Cattolica, esperto negli aspetti giuridici dell’IRC e collaboratore nel sito CulturaCattolica.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a Nuova Intesa e la Buona Scuola: cosa cambia per gli IdR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ABATO 3      DICEMBRE 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.E. Mons. Paolo Atzei                 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rcivescovo della Diocesi di Sass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ectio magistrali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“</w:t>
            </w:r>
            <w:r>
              <w:rPr/>
              <w:t>Mistero dell’Incarnazione: esemplarità del Verbo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VENERDI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ABATO 4        MARZO 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ott. Paolo Foglizz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conomista, esperto in Dottrina sociale della Chiesa, redattore di </w:t>
            </w:r>
            <w:r>
              <w:rPr>
                <w:i/>
                <w:iCs/>
              </w:rPr>
              <w:t>Aggiornamenti So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«L'ecologia integrale, cuore dell'enciclica "Laudato si' " di Papa Francesco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ABATO 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PRILE 2017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.E. Mons. Paolo Atzei                 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rcivescovo della Diocesi di Sass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ectio magistrali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l mistero pasquale come restaurazione e riconsacrazione di tutta la creazione al Pad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h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819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Gli incontri formativi si terranno presso l’Auditorium arcivescovile Giovanni Paolo II, Largo Seminario, 2 e per le attività laboratoriali nella sede dell’ISSR di Sassari in via Mercato, 3.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81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La programmazione potrebbe subire variazioni compatibilmente ad impedimenti dei docenti e/o dei trasporti.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819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t>Sarà cura dell’Ufficio Diocesano Scuola avvisare i Dirigenti Scolastici e gli insegnanti.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819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819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i pregano i Dirigenti Scolastici in indirizzo di favorire la partecipazione dei docenti interessati, compatibilmente con le esigenze di servizio, in ottemperanza alle disposizioni contenute negli artt. 64, 26 comma 4 e 28 del CCNL/200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.to    IL VICE  DIRETTORE GENERALE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ergio Repet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Firma autografa sostituita a mezzo stampa ai sensi art. 3, comma 2, del d.lgs. n.39 del 1993</w:t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i/>
        <w:i/>
        <w:sz w:val="16"/>
        <w:szCs w:val="16"/>
      </w:rPr>
    </w:pPr>
    <w:r>
      <w:rPr>
        <w:i/>
        <w:sz w:val="16"/>
        <w:szCs w:val="16"/>
      </w:rPr>
      <w:t>*******************************************************************************************************************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360"/>
      <w:ind w:firstLine="708"/>
      <w:jc w:val="center"/>
      <w:textAlignment w:val="baseline"/>
      <w:rPr>
        <w:sz w:val="16"/>
        <w:szCs w:val="16"/>
      </w:rPr>
    </w:pPr>
    <w:r>
      <w:rPr>
        <w:sz w:val="16"/>
        <w:szCs w:val="16"/>
      </w:rPr>
      <w:t>Piazza G. Galilei,36 – 09128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360"/>
      <w:ind w:firstLine="708"/>
      <w:jc w:val="center"/>
      <w:textAlignment w:val="baseline"/>
      <w:rPr>
        <w:sz w:val="16"/>
        <w:szCs w:val="16"/>
      </w:rPr>
    </w:pPr>
    <w:r>
      <w:rPr>
        <w:sz w:val="16"/>
        <w:szCs w:val="16"/>
      </w:rPr>
      <w:t>tel.:   070/ 6500427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869814845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Prim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6:00Z</dcterms:created>
  <dc:creator>M.I.U.R.</dc:creator>
  <dc:description/>
  <cp:keywords/>
  <dc:language>en-US</dc:language>
  <cp:lastModifiedBy>Administrator</cp:lastModifiedBy>
  <cp:lastPrinted>2016-07-19T10:49:00Z</cp:lastPrinted>
  <dcterms:modified xsi:type="dcterms:W3CDTF">2016-07-19T11:07:00Z</dcterms:modified>
  <cp:revision>12</cp:revision>
  <dc:subject/>
  <dc:title>Prot</dc:title>
</cp:coreProperties>
</file>